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97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52395" cy="158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 xml:space="preserve">О переводе органов управления </w:t>
                              <w:br/>
                              <w:t xml:space="preserve">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</w:t>
                              <w:br/>
                              <w:t>в режим «Чрезвычайная ситуация»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25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 xml:space="preserve">О переводе органов управления </w:t>
                        <w:br/>
                        <w:t xml:space="preserve">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</w:t>
                        <w:br/>
                        <w:t>в режим «Чрезвычайная ситуация»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унктом 21 части 1 статьи 15 Федерального закона от 06.10.2013 № 131-ФЗ «Об общих принципах организации местного самоуправления в Российской Федерации», в связи со сложившейся ситуацией на территории Пермского муниципального района, связанной с гибелью и повреждением посевов сельскохозяйственных культур в мае – июне 2021 г., а  также с ожидаемыми материальными потерями сельскохозяйственных товаропроизводителей и в соответствии с протоколом комиссии по предупреждению, ликвидации чрезвычайных ситуаций и обеспечению пожарной безопасности Пермского муниципального района от 26.07.2021 № 18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с 26 июля 2021 г. установить режим функционирования «Чрезвычайная ситуация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Установить уровень реагирования – местны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 Создать оперативный штаб по ликвидации последствий, вызванных опасными метеорологическими явлениями (засуха), повлекшими гибель сельскохозяйственных культур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 Руководителем оперативного штаба по ликвидации последствий     чрезвычайной ситуации назначить Мартынову Е.В., начальника управления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 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             и.о.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2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7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